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件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滁州市政协七届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四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次会议提案征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宋体;方正书宋_GBK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参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选题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baseline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造特色鲜明的新兴产业聚集地展现新作为，在因地制宜发展新质生产力上走在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快构建现代化产业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打造战略性新兴产业集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传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产业转型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快培育发展未来产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深做实八大产业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链长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持续壮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三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hyperlink r:id="rId2" w:tgtFrame="/home/admin/文档\\x/_blank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光伏储能</w:t>
        </w:r>
      </w:hyperlink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hyperlink r:id="rId3" w:tgtFrame="/home/admin/文档\\x/_blank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动力电池</w:t>
        </w:r>
      </w:hyperlink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</w:t>
      </w:r>
      <w:hyperlink r:id="rId4" w:tgtFrame="/home/admin/文档\\x/_blank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32"/>
            <w:szCs w:val="32"/>
          </w:rPr>
          <w:t>新能源汽车</w:t>
        </w:r>
      </w:hyperlink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力发展数字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工业互联网建设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融合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新型工业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转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推动现代服务业提档升级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制造业结构改造、绿色改造、技术改造、智能改造升级工程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育低空经济等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高科技成果转化能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促进招商引资高质量发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构建现代物流产业体系，优化商贸流通网络布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造动能强劲的改革开放新高地展现新作为，在落实国家重大战略上走在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长三角一体化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化宁滁结对合作帮扶机制，构建市域板块联动发展新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支持推进中新苏滁高新区深化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深化园区合作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快省际毗邻合作区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安徽自贸区滁州联动创新区、国家级加工贸易承接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快推进省营商环境改革创新示范区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进一步提高对外开放水平</w:t>
      </w:r>
    </w:p>
    <w:p>
      <w:pPr>
        <w:pStyle w:val="2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促进外贸外资稳量提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持续破除市场准入壁垒，鼓励民间资本参与重大工程和补短板、重点产业链供应链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扩大金融支持科创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同成长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覆盖面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推进政务服务增值化改革，持续擦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亭满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品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政府产业投资基金矩阵，积极服务构建新发展格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健全推进新型城镇化体制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城乡融合发展体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动乡村全面振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培育农村电商等新产业新业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好红色资源助推乡村振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展民宿经济打造乡村振兴新引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积极稳妥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二轮土地延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以县城为重要载体的城镇化建设，壮大县域经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强农惠农富农支持政策，调动农民种粮积极性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打造皖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百亿粮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百亿小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创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升高标准农田建设与管护水平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打造活力迸发的国家创新型城市展现新作为，在国家创新型城市建设上走在前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建设高水平国家创新型城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关键共性技术、前沿引领技术、现代工程技术、颠覆性技术创新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创新平台建设，助力高新技术企业和科技中小企业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优化新型研发机构市场化运行体制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青年创新人才发现、选拔、培养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快构建职普融通、产教融合的职业教育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化人才发展体制机制改革，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产学研金服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融合贯通</w:t>
      </w:r>
    </w:p>
    <w:p>
      <w:pPr>
        <w:pStyle w:val="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才兴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程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才安徽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系列部署，实施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满天星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入推动科技人才、创新平台、科技成果等分类评价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人才有序流动机制，促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区域人才协调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激发有潜能的消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积极培育智能家居、文旅康养、体育赛事等新的消费增长点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打造集约高效的全面绿色转型区展现新作为，在生态文明建设上走在前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生态文明体制改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绿色低碳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快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长三角高端绿色农产品供应基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深入实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千村引领、万村升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工程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农村生态环境治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美乡村建设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造全国林长制改革示范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滁州样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城市园林绿化管理养护水平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政府绿色采购政策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生态综合补偿和生态环境损害赔偿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有效实施垃圾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规范城区废旧物品回收堆放管理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梯次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废城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历史文化遗产保护传承体系，健全文化产业体系和市场体系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动文旅深度融合发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美丽乡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乡村特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旅游业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凤阳明中都城和明皇陵遗址保护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古村落、古民居、古建筑等文化遗产保护和活化利用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琅琊山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A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景区引领作用，打造长三角有影响力的康养旅游目的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eastAsia="zh-CN"/>
        </w:rPr>
        <w:t>促进社会公平正义展现新作为，在增进人民福祉上走在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力实施民生实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社会保障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城乡居民收入增长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促进就业创业体制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高校毕业生、农民工、退役军人等重点群体就业支持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养老服务体系建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重视养老护理人员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升家政服务业发展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支持发展公益慈善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建立健全生育休假和生育补贴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普惠育幼服务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教育综合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不断优化城乡教育资源配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强化中小学师资队伍建设与管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优化学前及义务教育资源配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全力保障中小学校上下学时段交通安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深化公立医院高质量发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7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建设覆盖城乡的基本医疗和公共卫生体系建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8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进紧密型县域医共体和城市医联体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快建设分级诊疗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引导规范民营医院发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规范医疗机构护工队伍建设管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食品药品全链条质量安全监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进一步规范管理外卖行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大保障性住房建设和供给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5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进老旧小区改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6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提升小区物业管理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持续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皖美红色物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8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打造智慧物业管理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住宅小区电梯维护保养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规范住房维修基金管理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健全新能源汽车充换电服务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解决城区停车难问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</w:rPr>
        <w:t>加强党的建设展现新作为，在践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</w:rPr>
        <w:t>三严三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</w:rPr>
        <w:t>上走在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健全全过程人民民主制度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人民当家作主制度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大统战工作格局，丰富各层级民主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依法治市体制机制，深化立法领域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深入推进依法行政，健全公正执法司法体制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推进法治社会建设机制，推进更高水平的法治滁州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9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构建亲清政商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0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健全覆盖城乡的公共法律服务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基层民主制度体系和工作体系，拓宽基层各类组织和群众有序参与基层治理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和改进未成年人权益保护，强化未成年人犯罪预防和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贯彻民族团结进步促进法，健全铸牢中华民族共同体意识制度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更好发挥党外人士作用，健全党外代表人士队伍建设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587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Times New Roman" w:hAnsi="Times New Roman" w:eastAsia="方正仿宋_GBK" w:cs="Times New Roman"/>
    </w:rPr>
  </w:style>
  <w:style w:type="paragraph" w:styleId="TextBodyIndent">
    <w:name w:val="Body Text Indent"/>
    <w:pPr>
      <w:widowControl w:val="false"/>
      <w:suppressAutoHyphens w:val="true"/>
      <w:bidi w:val="0"/>
      <w:ind w:firstLine="64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rsv_dl=re_dqa_generate&amp;sa=re_dqa_generate&amp;wd=&#20809;&#20239;&#20648;&#33021;&amp;rsv_pq=f5304cb1004ea3f7&amp;oq=&#28353;&#24030;&#8220;&#26032;&#19977;&#26679;&#8221;&#20135;&#19994;&#26159;&#20160;&#20040;&amp;rsv_t=e79clCfrT/z8KBBjO/DLMLa+Yf7DMeHUzTAyUNMpxbg/6wnhkjB1lw3iuho&amp;tn=baidu&amp;ie=utf-8" TargetMode="External"/><Relationship Id="rId3" Type="http://schemas.openxmlformats.org/officeDocument/2006/relationships/hyperlink" Target="https://www.baidu.com/s?rsv_dl=re_dqa_generate&amp;sa=re_dqa_generate&amp;wd=&#21160;&#21147;&#30005;&#27744;&amp;rsv_pq=f5304cb1004ea3f7&amp;oq=&#28353;&#24030;&#8220;&#26032;&#19977;&#26679;&#8221;&#20135;&#19994;&#26159;&#20160;&#20040;&amp;rsv_t=e79clCfrT/z8KBBjO/DLMLa+Yf7DMeHUzTAyUNMpxbg/6wnhkjB1lw3iuho&amp;tn=baidu&amp;ie=utf-8" TargetMode="External"/><Relationship Id="rId4" Type="http://schemas.openxmlformats.org/officeDocument/2006/relationships/hyperlink" Target="https://www.baidu.com/s?rsv_dl=re_dqa_generate&amp;sa=re_dqa_generate&amp;wd=&#26032;&#33021;&#28304;&#27773;&#36710;&amp;rsv_pq=f5304cb1004ea3f7&amp;oq=&#28353;&#24030;&#8220;&#26032;&#19977;&#26679;&#8221;&#20135;&#19994;&#26159;&#20160;&#20040;&amp;rsv_t=e79clCfrT/z8KBBjO/DLMLa+Yf7DMeHUzTAyUNMpxbg/6wnhkjB1lw3iuho&amp;tn=baidu&amp;ie=utf-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</cp:lastModifiedBy>
  <cp:lastPrinted>2024-11-30T01:05:00Z</cp:lastPrinted>
  <dcterms:modified xsi:type="dcterms:W3CDTF">2024-11-30T09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