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滁州市政协七届三次会议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提案征集参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考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加快打造“市场化、法治化、国际化”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快推进省营商环境改革创新示范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持续优化“亭满意”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对标先进，聚力打造国际化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实施“为企优服务提升年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强法治化营商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动“专精特新”中小企业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进跨境电商加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大力支持民营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发挥政协民主监督优势助力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开展“皖美消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乐享亭城”消费促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  <w:lang w:eastAsia="zh-CN"/>
        </w:rPr>
        <w:t>合力推进滁州市勇当全省先进光伏和新型储能产业第一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聚力推动滁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争创全省动力电池产业第二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积极争创全省新能源汽车产业第三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加快推进长三角一体化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打造“长三角产业辐射腹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打造“长三角高端绿色农产品供应基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打造“长三角康养旅游目的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快打造“长三角吸引人才集聚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质量推进滁宁毗邻地区新型功能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聚力招引旗舰型、龙头型、基地型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推进定远县、凤阳县、明光市经济开发区与南京经济开发区全面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徽自贸区滁州联动创新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苏滁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化合作，壮大规模、跨越发展，打造长三角一体化高质量发展典范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化南京都市圈跨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治理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动执法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打造滁州高质量发展品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社会征集线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加快建设功能强劲的科技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设滁州科技创新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科技成果转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数字化滁州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现代服务业转型升级、提质增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推进工业互联网建设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融合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加快建设智能绿色的制造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深做实八大产业链“链长制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动制造业高端化智能化绿色化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健全新能源汽车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电服务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支持生产性服务业发展壮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新能源产业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加快建设高质高效的农业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快打造皖东“百亿粮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推进“百亿小岗”示范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造滁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垦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“大托管”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提升高标准农田建设与管护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发展乡村特色产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进预制菜产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农村生态环境治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展民宿经济打造乡村振兴新引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做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做强现代种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打造农产品区域公用品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用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红色资源助推乡村振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推进民族乡村振兴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加快建设山水秀美的生态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打好蓝天、碧水、净土保卫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廊道绿地、生态水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我市生态安全屏障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水型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倡导绿色低碳环保生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发展绿色低碳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江淮分水岭风景道功能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大皖东麻栎绿色产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质量做好废弃矿山生态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加快建设英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荟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人才强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创新型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人才引入、培养、使用等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与大学大院大所共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培育人才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加快谋划建设“科创飞地”就地吸引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科技人才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力推进招才引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聘请滁州高质量发展顾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社会征集线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加快建设人民满意的教育强市，进一步发展医疗卫生体育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优化城乡教育资源配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中小学师资队伍建设与管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加强学校思政课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优化学前及义务教育资源配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全力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中小学校上下学时段交通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覆盖城乡的基本医疗和公共卫生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医疗服务供给质量和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食品药品全链条质量安全监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规范医疗机构护工队伍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重视养老护理人员队伍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强市民健康素养教育（社会征集线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开发打造滁州体育器械用品产业链（社会征集线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快建设繁荣兴盛的文化强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公共文化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推进全域旅游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公共文化服务供给主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挖掘和打造滁州城市文化名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文化惠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凤阳明中都城和明皇陵遗址保护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3.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u w:val="none"/>
        </w:rPr>
        <w:t>推进古村落、古民居、古建筑等文化遗产保护和活化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加快发展全过程人民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基层协商民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新形势下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和改进新时代人民政协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意识形态主阵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委员联系界别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政协协商与基层协商有效衔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完善社会治理体系协商民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加快强化城市治理和民生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稳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实施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老旧小区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文明城市创建常态化、长效化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社会治安防控体系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有效实施垃圾分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续推进“皖美红色物业”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打造智慧物业管理服务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住宅小区电梯维护保养监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规范住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维修基金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车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家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发展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城区废旧物品回收堆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养老服务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优生优育服务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盘活城市资产及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机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单位闲置房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提高城市园林绿化管理养护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极端天气的防范和应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0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快智慧社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418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Times New Roman" w:hAnsi="Times New Roman" w:eastAsia="方正仿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11-28T15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